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回执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微信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33:00Z</dcterms:created>
  <dc:creator>13600</dc:creator>
  <dc:description/>
  <dc:language>en-US</dc:language>
  <cp:lastModifiedBy>信息办</cp:lastModifiedBy>
  <dcterms:modified xsi:type="dcterms:W3CDTF">2025-03-12T06:16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72F87FA3C43A1B63383A2964A532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IwODc0NTBkMDY1NjhhMzY3ZTU1YzQyMDBjMzZiYWEiLCJ1c2VySWQiOiIxNTMzNTE3MTQxIn0=</vt:lpwstr>
  </property>
</Properties>
</file>